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26"/>
      </w:tblGrid>
      <w:tr>
        <w:trPr>
          <w:trHeight w:val="1605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  <w:lang w:val="en-US" w:eastAsia="en-US"/>
              </w:rPr>
            </w:pPr>
            <w:r>
              <w:rPr>
                <w:b/>
                <w:w w:val="14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22"/>
                <w:szCs w:val="22"/>
              </w:rPr>
            </w:pPr>
            <w:r>
              <w:rPr>
                <w:b/>
                <w:w w:val="140"/>
                <w:sz w:val="22"/>
                <w:szCs w:val="22"/>
              </w:rPr>
              <w:t>ЦЕНТРАЛЬНОГО ФЕДЕРАЛЬНОГО ОКРУГА</w:t>
            </w:r>
          </w:p>
        </w:tc>
      </w:tr>
      <w:tr>
        <w:trPr>
          <w:trHeight w:val="416" w:hRule="atLeast"/>
          <w:cantSplit w:val="true"/>
        </w:trPr>
        <w:tc>
          <w:tcPr>
            <w:tcW w:w="98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316, Россия, Москва, Остаповский проезд, д. 3, стр. 6    Тел. </w:t>
            </w:r>
            <w:r>
              <w:rPr>
                <w:b/>
                <w:sz w:val="22"/>
                <w:szCs w:val="22"/>
                <w:lang w:val="en-US"/>
              </w:rPr>
              <w:t>(495) 287-48-60.  E-mail: info@paucfo.ru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28 апреля 2015 года в 12:0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адресу: </w:t>
      </w:r>
      <w:r>
        <w:rPr>
          <w:sz w:val="23"/>
          <w:szCs w:val="23"/>
        </w:rPr>
        <w:t>ПАУ ЦФО, г. Москва, Остаповский проезд, д. 3, стр. 6, оф. 201</w:t>
      </w:r>
      <w:r>
        <w:rPr/>
        <w:t xml:space="preserve">, </w:t>
      </w:r>
      <w:r>
        <w:rPr>
          <w:color w:val="000000"/>
          <w:shd w:fill="FFFFFF" w:val="clear"/>
        </w:rPr>
        <w:t>со следующей повесткой дня: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ем в члены ПАУ ЦФО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ключение из членов ПАУ ЦФО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/>
      </w:pPr>
      <w:r>
        <w:rPr>
          <w:color w:val="000000"/>
          <w:sz w:val="24"/>
          <w:szCs w:val="24"/>
        </w:rPr>
        <w:t>4.</w:t>
        <w:tab/>
        <w:t>Досрочное прекращение аккредитации страховой организации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Утверждение годовой бухгалтерской отчетности Партнерства за 2014 год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Рассмотрение проекта изменений в Устав Некоммерческого партнерства «Саморегулируемая организация арбитражных управляющих Центрального федерального округа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Рассмотрение проекта изменений в Положение о членстве в Некоммерческом партнерстве «Саморегулируемая организация арбитражных управляющих Центрального федерального округа»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Рассмотрение проекта изменений в Положение о Совете Некоммерческого партнерства "Саморегулируемая организация арбитражных управляющих Центрального федерального округа"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Рассмотрение проекта изменений в Положение «О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Рассмотрение проекта изменений в Положение о порядке представления членами 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Представление Общему собранию членов Партнерства кандидатур для выдвижения в члены Совета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 xml:space="preserve">Представление Общему собранию кандидатуры для назначения на должность Директора; 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Утверждение обучающих организаций и программ;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Разное.</w:t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40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>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Демидова Дмитрия Николаевича  (Московская область)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>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Майорова Николая Сергеевича (Ярославская область)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ключение из членов ПАУ ЦФ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Краснова Владимира Алексеевича (Костромская область)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прекратить</w:t>
      </w:r>
      <w:r>
        <w:rPr/>
        <w:t xml:space="preserve">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Мироненко Владимира Алексеевича (Курская область) </w:t>
      </w:r>
      <w:r>
        <w:rPr/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аккредитовать</w:t>
      </w:r>
      <w:r>
        <w:rPr/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Эксперт» – Республика Татарстан – оценочная деятельность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нефит» – Московская область  – оценочная деятельность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новационная Торговая Компания» – Московская область  –  организация и проведение торгов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игор» – Челябинская область – подготовка, организация и проведение торгов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2» – Новосибирская область – оценочная деятельность, консультирование по вопросам коммерческой деятельности и управления, исследование конъюнктуры  рынка, проведение маркетинговых исследований, страховая и предстраховая оценка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диторско-консультационный центр» – Московская область – аудиторские услуги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астная охранная организация «Рубеж» – Вологодская область – проведение расследований и обеспечение безопасности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 Лаук Роман Петрович – Алтайский край и Республика Алтай – оценочная деятельность;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йкалЭкоПроект» – Иркутская область – работы по мониторингу состояния и загрязнения окружающей природной среды, производство общестроительных работ, предоставление посреднических услуг, консультирование, деятельность в области архитектуры, проектирования, стандартизации и метрологии, гидрометеорологии, геолого-разведочных и геофизических работ, геодезическая и картографическая деятельность, деятельность, связанная с решением технических задач, не включенных в другие группировки;</w:t>
      </w:r>
    </w:p>
    <w:p>
      <w:pPr>
        <w:pStyle w:val="Style14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НСО ОЦЕНКА» – Свердловская область – оценочная деятельность; </w:t>
      </w:r>
    </w:p>
    <w:p>
      <w:pPr>
        <w:pStyle w:val="Style14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ралТорг» – Пермский край – подготовка, организация и проведение торгов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Электронные площадки и операторы электронной площадки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14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бербанк - Автоматизированная система торгов» – г. Москва – электронная площадка и оператор электронной площадки;</w:t>
      </w:r>
    </w:p>
    <w:p>
      <w:pPr>
        <w:pStyle w:val="Style14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Фабрикант.ру" – г. Москва – электронная площадка и оператор электронной площадки;</w:t>
      </w:r>
    </w:p>
    <w:p>
      <w:pPr>
        <w:pStyle w:val="Style14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ЭТ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и оператор электронной площадки;</w:t>
      </w:r>
    </w:p>
    <w:p>
      <w:pPr>
        <w:pStyle w:val="Style14"/>
        <w:numPr>
          <w:ilvl w:val="0"/>
          <w:numId w:val="7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ИТА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лощадка и оператор электронной площадк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длить</w:t>
      </w:r>
      <w:r>
        <w:rPr>
          <w:color w:val="000000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ора» – г. Москва – организация и проведение торгов (557-п)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фАрбитр» – г. Санкт-Петербург и Ленинградская область – деятельность в области права, бухгалтерского учета, консалтинг, охранная деятельность, предоставление посреднических услуг, связанных с недвижимым имуществом (558-п)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нсалтинговый центр «Содействие» - Чувашская Республика - оценочная деяте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87-п)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ценочная фирма «Стандарт» - Республика САХА (Якутия) - Оценочная деяте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59-п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Хмельницкая Ольга Сергеевна – Ростовская область – оценочная деятельность (537-п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ИК «ПрофИ»  – Владимирская область - подготовка, организация и проведение торгов, оценочная деяте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52-п)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унцов – оценка и экспертиза» – Республика Карели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ая деятельность  (278-п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color w:val="000000"/>
        </w:rPr>
        <w:t>Досрочное прекращение аккредитации страховой организации:</w:t>
      </w:r>
    </w:p>
    <w:p>
      <w:pPr>
        <w:pStyle w:val="Normal"/>
        <w:ind w:left="107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50" w:firstLine="35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</w:rPr>
        <w:t xml:space="preserve">досрочно прекратить аккредитацию </w:t>
      </w:r>
      <w:r>
        <w:rPr/>
        <w:t xml:space="preserve">ООО «СК «Северная Казна» в связи с </w:t>
      </w:r>
      <w:r>
        <w:rPr>
          <w:color w:val="000000"/>
        </w:rPr>
        <w:t>приостановлением действия лицензий на осуществление страхования и перестрахования и исключить ее из Реестра аккредитованных страховых организаций, осуществляющих страхование ответственности арбитражных управляющих - членов ПАУ ЦФО.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Утверждение годовой бухгалтерской отчетности Партнерства за 2014 год:</w:t>
      </w:r>
    </w:p>
    <w:p>
      <w:pPr>
        <w:pStyle w:val="Normal"/>
        <w:tabs>
          <w:tab w:val="clear" w:pos="708"/>
          <w:tab w:val="left" w:pos="1080" w:leader="none"/>
        </w:tabs>
        <w:ind w:left="3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50" w:firstLine="35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утвердить</w:t>
      </w:r>
      <w:r>
        <w:rPr/>
        <w:t xml:space="preserve"> годовую бухгалтерскую отчетность ПАУ ЦФО за 2014 год.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Рассмотрение проекта изменений в Устав Некоммерческого партнерства «Саморегулируемая организация арбитражных управляющих Центрального федерального округа:</w:t>
      </w:r>
    </w:p>
    <w:p>
      <w:pPr>
        <w:pStyle w:val="TextBodyIndent"/>
        <w:ind w:left="71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ind w:left="426" w:firstLine="283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проект изменений в</w:t>
      </w:r>
      <w:r>
        <w:rPr>
          <w:sz w:val="24"/>
          <w:szCs w:val="24"/>
        </w:rPr>
        <w:t xml:space="preserve"> Устав Некоммерческого партнерства </w:t>
      </w:r>
      <w:r>
        <w:rPr>
          <w:color w:val="000000"/>
          <w:sz w:val="24"/>
          <w:szCs w:val="24"/>
        </w:rPr>
        <w:t>«Саморегулируемая организация арбитражных управляющих Центрального федерального округа.</w:t>
      </w:r>
    </w:p>
    <w:p>
      <w:pPr>
        <w:pStyle w:val="Normal"/>
        <w:tabs>
          <w:tab w:val="clear" w:pos="708"/>
          <w:tab w:val="left" w:pos="1080" w:leader="none"/>
        </w:tabs>
        <w:ind w:left="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Рассмотрение проекта изменений в Положение о членстве в Некоммерческом партнерстве «Саморегулируемая организация арбитражных управляющих Центрального федерального округа»:</w:t>
      </w:r>
    </w:p>
    <w:p>
      <w:pPr>
        <w:pStyle w:val="TextBodyIndent"/>
        <w:ind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ind w:firstLine="720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проект изменений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ло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 членстве в Некоммерческом партнерств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Саморегулируемая организация арбитражных управляющих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Центрального федерального округ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Рассмотрение проекта изменений в Положение о Совете Некоммерческого партнерства "Саморегулируемая организация арбитражных управляющих Центрального федерального округа":</w:t>
      </w:r>
    </w:p>
    <w:p>
      <w:pPr>
        <w:pStyle w:val="TextBodyIndent"/>
        <w:ind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ind w:firstLine="720"/>
        <w:rPr/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>:</w:t>
      </w:r>
      <w:r>
        <w:rPr>
          <w:bCs/>
          <w:color w:val="000000"/>
          <w:sz w:val="24"/>
          <w:szCs w:val="24"/>
        </w:rPr>
        <w:t xml:space="preserve"> принять проект изменений в Положение о Совете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Рассмотрение проекта изменений в Положение «О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:</w:t>
      </w:r>
    </w:p>
    <w:p>
      <w:pPr>
        <w:pStyle w:val="TextBodyIndent"/>
        <w:ind w:firstLine="72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принять проект изменений в Положение «О порядке и основаниях применения мер дисциплинарного воздействия, рассмотрения дел о нарушениях членами Некоммерческого партнерства «Саморегулируемая организация арбитражных управляющих Центрального федерального округа» требований федеральных законов, иных нормативных правовых актов, стандартов и правил».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Рассмотрение проекта изменений в Положение о порядке представления членами 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: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/>
      </w:pPr>
      <w:r>
        <w:rPr/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инять проект изменений в Положение о порядке представления членами 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ых управляющих.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Представление Общему собранию членов Партнерства кандидатур для выдвижения в члены Совета: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твердить </w:t>
      </w:r>
      <w:r>
        <w:rPr>
          <w:color w:val="000000"/>
        </w:rPr>
        <w:t>следующие кандидатуры в Совет ПАУ ЦФ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кимов Викто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довин Олег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олжанин Александр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мичев Александр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рипов Шамиль Габдулх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аниленко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радионов Вале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ачин Серге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утлин Юр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егалов Владими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ешковец Ольг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икитина Людмил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аринский Андре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ябов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мченко Евген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ердюков Юр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иваков Анатолий Семе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Фокин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ритонов Геннад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улов Зорий Ар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Яровиков Сергей Васильевич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Представление Общему собранию кандидатуры для назначения на должность Директора: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утвердить </w:t>
      </w:r>
      <w:r>
        <w:rPr>
          <w:color w:val="000000"/>
        </w:rPr>
        <w:t xml:space="preserve">следующую кандидатуру Директора ПАУ ЦФ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кина Ирина Сергеевна.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Утверждение обучающих организаций и программ: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утвердить  обучающие программы: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 Поволжского института управления имени П.А. Столыпина – филиала Российской академии народного хозяйства и государственной службы при Президенте Российской Федерации на тему: «Актуальные изменения нормативно-правового регулирования деятельности в сфере арбитражного управления», г. Сарат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 Негосударственного образовательного учреждения высшего профессионального образования «Самарского института – высшей школы приватизации и предпринимательства» на тему: «Банкротство: изменения законодательства и арбитражная практика», г. Самара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грамма повышения уровня профессиональной подготовки арбитражных управляющих Международного банковского института на тему: «Банкротство организаций и граждан: комментарий новелл 2015-го года и анализ судебной практики», г. Санкт-Петербург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firstLine="425"/>
        <w:jc w:val="both"/>
        <w:rPr/>
      </w:pPr>
      <w:r>
        <w:rPr/>
        <w:t>Разное: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szCs w:val="24"/>
        </w:rPr>
        <w:t>Председатель Совета ПАУ ЦФО                                                              А.В. Волжа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0:00Z</dcterms:created>
  <dc:creator>pau-83</dc:creator>
  <dc:description/>
  <cp:keywords/>
  <dc:language>en-US</dc:language>
  <cp:lastModifiedBy>_</cp:lastModifiedBy>
  <cp:lastPrinted>2014-08-20T15:49:00Z</cp:lastPrinted>
  <dcterms:modified xsi:type="dcterms:W3CDTF">2015-04-28T22:05:00Z</dcterms:modified>
  <cp:revision>59</cp:revision>
  <dc:subject/>
  <dc:title/>
</cp:coreProperties>
</file>